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prin� ou� label� fro� th� Tenant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on� o� seve� 'view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label� ar� stacke� o� ordere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